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30. 01. 2014 ve věci personálního hlasován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kuji Vám za věcný dotaz. Vámi uvedené hlasování nebylo prohlášeno za neplatné, ale za zmatečné, a to přímo na jednání ZMČ P5, které se konalo dne 19. 12. 2013. Po konzultaci s právníky Vás mohu ubezpečit, že žádné z personálních hlasování v tomto volebním období nelze prohlásit za neplatné, neboť v daném ohledu musí nezbytně převážit princip právní jistoty a dobré vír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nedošlo ke zpochybnění některých hlasování přímo na zasedání nebo v poměrně krátké časové době po něm, nelze jej takto s velkým časovým odstupem zpochybňovat. Opačný postup by znamenal nejen porušení zmíněné právní jistoty, ale také narušení dobré víry zvolených, a především také dalších osob, vůči kterým zvolené osoby jednaly a jednaj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zřejmě netvrdím, že některá minulá hlasování netrpěla Vámi naznačenou vadou, ale při střetu právních principů je nezbytné aplikovat princip proporcionality a zvažovat škodlivé následky a míru intenzity těchto princip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tak přesvědčen, že právní jistota a dobrá víra převažuje, přičemž takto by celou věc hodnotili i jiné orgán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5. 02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ghymes</dc:creator>
  <dc:description/>
  <cp:keywords/>
  <dc:language>en-US</dc:language>
  <cp:lastModifiedBy> </cp:lastModifiedBy>
  <cp:lastPrinted>2013-06-19T06:58:00Z</cp:lastPrinted>
  <dcterms:modified xsi:type="dcterms:W3CDTF">2014-03-03T08:31:00Z</dcterms:modified>
  <cp:revision>2</cp:revision>
  <dc:subject/>
  <dc:title>Vážený pane Petře,</dc:title>
</cp:coreProperties>
</file>